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 � �Ŀ ��Ŀ ��� �   � �Ŀ ��Ŀ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Ĵ �Ĵ �</w:t>
      </w:r>
      <w:r>
        <w:rPr>
          <w:rtl w:val="true"/>
        </w:rPr>
        <w:t>ٿ</w:t>
      </w:r>
      <w:r>
        <w:rPr/>
        <w:t>� ��  � � � �</w:t>
      </w:r>
      <w:r>
        <w:rPr/>
        <w:t>Ĵ �</w:t>
      </w:r>
      <w:r>
        <w:rPr>
          <w:rtl w:val="true"/>
        </w:rPr>
        <w:t>ٿ</w:t>
      </w:r>
      <w:r>
        <w:rPr/>
        <w:t>�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� � � � � � �  ��� ����� � � � �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Copyware Inc Copyright (c) 1991-9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Copyware In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152 Nelson Circ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Newmarket, Ontar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CANADA   L3X 1R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Order: (416) 830-196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Fax:   (416) 830-506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 that  Shareware NeverLock  is  useful  to you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ould  be appreciated.  You  will receive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which unprotects ALL  the latest gam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bout.   Universal NeverLock  supports more  than 400 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is $69 + $6  handling.  See the order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Ŀ ��Ŀ �Ŀ � ���Ŀ � �Ŀ ��Ŀ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� � � � �   �   � � � �� �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�� �  � ��� �   �   � 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Ŀ ���   � � �Ŀ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 � ��    � � �</w:t>
      </w:r>
      <w:r>
        <w:rPr/>
        <w:t>Ŀ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 �     ��� �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 removes copy-protection  from  a  variety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 to unprotect,  then STOP�RIGHT�NOW and  go out 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nly use NeverLock to  unprotect softwa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rotected  files that  NeverLock creates  may NOT  be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ed out,  given away, or  uploaded to computer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( BBS'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 modify Shareware NeverLock in any way.   You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 engineer the  program by  decompiling, disassembling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is  provided for the purpose  of allow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its effectiveness for your own needs.  You are here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the  right to  use Shareware  NeverLock for an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 also granted  the right,  and encouraged, 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to others who may find it of interest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 to computer bulletin  board services  (BBS's)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the  same unmodified  files NEV_SHAR.DOC,  NEV_SHAR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S.DOC  and  FILE_ID.DIZ  that   you  downloaded.  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allows a  BBS to automatically determine 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 of this  Shareware NeverLock license  do NOT 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versions of NeverLock.  Do  NOT distribute an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Shareware  NeverLock.   For  the terms  of  licens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versions of  NeverLock, please  see  the licen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bundl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f any kind, whether express or implied, i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hareware  NeverLock, including any claim  of merchant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itability of Shareware NeverLock  for any specific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shall extend to any  right to claim any damag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, including but not limited to loss of profit,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use of  the  software, or  any  consequential or  incid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.  You use Shareware NeverLock entirely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2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a utility that removes copy-protection from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 Universal NeverLock  and  Shareware NeverLock 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 from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removes Everlock copy-protection from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You can detect Everlock copy-protection by look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idden files  of the  form EV*.SYS  in the  root or 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Example:  EV21.SYS EV22.SYS EV31.SYS EV32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Ŀ��� �Ŀ � � ��Ŀ � �Ŀ �Ŀ �    �Ŀ � � �Ŀ �Ŀ �Ŀ ��Ŀ���Ŀ �</w:t>
      </w:r>
    </w:p>
    <w:p>
      <w:pPr>
        <w:pStyle w:val="PreformattedText"/>
        <w:bidi w:val="0"/>
        <w:jc w:val="left"/>
        <w:rPr/>
      </w:pPr>
      <w:r>
        <w:rPr/>
        <w:t xml:space="preserve"> �   �  ��  �   �</w:t>
      </w:r>
      <w:r>
        <w:rPr/>
        <w:t>Ĵ �� � � �   �Ĵ �    �Ŀ � � ��� ��� � � �</w:t>
      </w:r>
      <w:r>
        <w:rPr>
          <w:rtl w:val="true"/>
        </w:rPr>
        <w:t>ٿ</w:t>
      </w:r>
      <w:r>
        <w:rPr/>
        <w:t>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��� ��� � � �  � � ��� � � ���  ��� ��� �   �   ��� �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ONLY available to purcha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Universal NeverLock and Business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huge number of Shareware NeverLock's in circulatio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provide technical support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nowledge of the unique NeverLock serial number will qua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 technical support.   This serial  number appears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of your original NeverLock diskette and on the invo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ied your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Copyware Inc for authorization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for common problems can be found in the 'TroubleShooting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 ��</w:t>
      </w:r>
      <w:r>
        <w:rPr/>
        <w:t>Ŀ �Ŀ���Ŀ��Ŀ � � �Ŀ���Ŀ � �Ŀ ��Ŀ �Ŀ  �</w:t>
      </w:r>
    </w:p>
    <w:p>
      <w:pPr>
        <w:pStyle w:val="PreformattedText"/>
        <w:bidi w:val="0"/>
        <w:jc w:val="left"/>
        <w:rPr/>
      </w:pPr>
      <w:r>
        <w:rPr/>
        <w:t xml:space="preserve">       �  � �� � �</w:t>
      </w:r>
      <w:r>
        <w:rPr/>
        <w:t>Ŀ  �  �</w:t>
      </w:r>
      <w:r>
        <w:rPr>
          <w:rtl w:val="true"/>
        </w:rPr>
        <w:t>ٿ</w:t>
      </w:r>
      <w:r>
        <w:rPr/>
        <w:t>� � � �    �   � � � �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  � �  � ���  �  � �  ��� ���  �   � ��� � 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Copy-Prot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  is a  scheme  used by  a  software publishe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his product from unauthorized  copying.  It can tak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 the distribution  diskette can  not be  copied by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  Sometimes the  number  of times  the  product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to a hard drive  is limited.  Sometimes befor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, the program  asks for information which can  only be answ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eferring to  the manual or other  materials which accompan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last category,  called "paper based  protection", can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devices  like code-wheels,  "no copy" paper  with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on it, and colored plastic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Wrong with Copy-Prot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,  in attempting  to  prevent unauthorized 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using  the  product,  can interfere  with  the  secur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urable use of the product by legi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 is a fragile thing.   Each time the copy-prot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, the head of the  floppy�drive makes physical conta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.  If the diskette  becomes unreadable, you will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locked 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anufacturers allow the copy-protection to be install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,  thus avoiding the  diskette friction  problem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ine  until you experience a  hard drive crash. 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 from   backup  you  discover   that  your   install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ed and you are locked out of your ow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ther  case you must hope  that the manufacturer is  st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still is  shipping the product that you  are us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iendly  enough to  provide you  with another  install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e fee.  Then you wait for the whole cycle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based  protection is just  plain annoying.  Having  to h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ual or  code wheel every time you play  your game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rritating very quickly, especially  if you own many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aid for it, you backed it  up, but you're locked out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software without that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egitimate  owner of a  program which NeverLock  suppor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wants  to be rid  of the  risk and annoyance 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, should 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 to unprotect,  then STOP�RIGHT�NOW and  go out  and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 only use NeverLock to  unprotect software that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t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py all the files of the protected product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could be simpler.  NeverLock comes as a single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with  no accessory files  to keep  track of.  Just  cop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 distribution diskette to your  hard drive and  then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Watch the introduction until the 'Conditions of Use'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the question  and the main menu will appear.   You may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ey to bypass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ally, NeverLock itself  is not copy-protected.  You  ma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py command to ba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  menu  appears  use the  arrow  keys  to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 guides you every step  of the way  with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alogue  boxes,  and  there is  always  help  available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 There is full mouse support if 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compatible mous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removes protection  by searching the program 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that needs to be  changed, and then making thos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 the copy-protection  is removed,  you  do not  need to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again on that particular  product.  Note that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not a  "diskette copying  program"  that attempts  to mak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ble backup  from a copy-protected  diskette.  Instead it 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 remov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needs 2 megabytes of free  space on your hard dr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work files.  This can be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ain  menu, select the product you wish  to unprotec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"New releases" list  or the "Classic collection"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then  prompt you for the letter of  the dri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is  installed on.  It  scans this  drive and shows 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the directories i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display  a confirmation dialogue box  explaining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t  thinks you  want it to  do, and giving  you a  cha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.   If  you decide  to  proceed,  NeverLock will  searc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you specified for the copy-prot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creates a work directory on your hard driv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ttempts to remove the copy-protection from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now  prompt you again, offering  to exchang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iles for  the original files in the  product direct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,  it will  perform the switch  and leave  your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 its work directory.  In  case the unprotected  file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unction properly, the originals are thu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 NeverLock creates a special loader file.  W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 carefully.  If needed, it  will tell you 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tart your protected product with the loader fil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mal produc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protected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were copied, searched, exchang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original files and unprotected files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 or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NeverLock,  change to  the product  directory and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a  quiz screen appears, just enter  any answ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ill think your answer is correct and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 there is to it.  Remember that  the alter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 transmitted to another person  in any form.   And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Shareware  version which  clearly  identifies itself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,  NeverLock itself  should  not  be distributed  to  oth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.  See the License item on the main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Ŀ��Ŀ �Ŀ � � �Ŀ  �   ���   �Ŀ � � �Ŀ �Ŀ���Ŀ� ��Ŀ ���  �</w:t>
      </w:r>
    </w:p>
    <w:p>
      <w:pPr>
        <w:pStyle w:val="PreformattedText"/>
        <w:bidi w:val="0"/>
        <w:jc w:val="left"/>
        <w:rPr/>
      </w:pPr>
      <w:r>
        <w:rPr/>
        <w:t xml:space="preserve">  �   �  �</w:t>
      </w:r>
      <w:r>
        <w:rPr>
          <w:rtl w:val="true"/>
        </w:rPr>
        <w:t>ٿ</w:t>
      </w:r>
      <w:r>
        <w:rPr/>
        <w:t>� � � � � ��� �   ��    �</w:t>
      </w:r>
      <w:r>
        <w:rPr/>
        <w:t>Ŀ �Ĵ � � � �  �  � �� � � Ŀ �</w:t>
      </w:r>
    </w:p>
    <w:p>
      <w:pPr>
        <w:pStyle w:val="PreformattedText"/>
        <w:bidi w:val="0"/>
        <w:jc w:val="left"/>
        <w:rPr/>
      </w:pPr>
      <w:r>
        <w:rPr/>
        <w:t xml:space="preserve">  �   �  � �  ��� ��� ���� ��� ���   ��� � � ��� ���  �  � �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rashes mysteriously when you run Never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special loader file that NeverLock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resident program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screen blanker 'After Dark'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-DOS' from your AUTOEXEC.BAT.  Reboot your computer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in stealth mode is causing the problem. Remove QEM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try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sometimes crashes when run from Windows 3 in V8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everLock from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can  only find ?,???,???  bytes  of free disk space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may not be enough space for NeverLock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iles.  Do you wish to continue anyway ?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free disk space to hold copies of th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In  some cases  the  files  could  be  as large  as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  If you have 500K of free disk space, Never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rk  anyway.  With  less than  that, you  may g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hat a file could not be copied or exchang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ounds  confusing, then the best solution  is to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2 megabytes of disk space on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was unable to copy all the protected files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  not read the  protected files from 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it  could not write the files to  its wor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 the  hard drive  just  become  full  ?  Perhaps  a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 is interf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nsufficient memory to run program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 about 420K  of main memory.   Free up 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s you can and then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file that needs to be patched is miss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n't find  the target file that  it was exp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directory you  specified.  For  most recent  ga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itself must  be installed  in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Did  you select  the correct  directory when 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he list of directories on your dr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uld not find the bytes that must be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be a different form of copy-prot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 files were  present but  were not  what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 If  the name of  the protected product  appear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ce  on the  New Release list  or the  Classic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try again using the next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 possibility is  that you are  trying to  unprot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 already been altered by NeverLock  or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 utility.  Be sure that the required file mentio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verLock log is actually the file that came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 software manufacturer will  re-release a  g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code  that tests  the  copy-protection.  Whe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NeverLock may report th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he file that needs to be patched is missing.' 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 could not find the bytes that must be chang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we can do by telephone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will be improved in the future to support new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will not be updated for games published before July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�</w:t>
      </w:r>
      <w:r>
        <w:rPr/>
        <w:t>Ŀ ��Ŀ �Ŀ ��� ��Ŀ   �</w:t>
      </w:r>
    </w:p>
    <w:p>
      <w:pPr>
        <w:pStyle w:val="PreformattedText"/>
        <w:bidi w:val="0"/>
        <w:jc w:val="left"/>
        <w:rPr/>
      </w:pPr>
      <w:r>
        <w:rPr/>
        <w:t xml:space="preserve">           �   � � �</w:t>
      </w:r>
      <w:r>
        <w:rPr>
          <w:rtl w:val="true"/>
        </w:rPr>
        <w:t>ٿ� � � ��  �ٿ</w:t>
      </w:r>
      <w:r>
        <w:rPr/>
        <w:t>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��� � �  ��� ��� 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IVERSAL NEVERLOCK     $69.00 + $6.00 handling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receive  the latest NeverLock  that remove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py-protection from  all of the games  that we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know about.   NeverLock now supports  more tha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400 different game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ver be locked out of your own software !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fter you  use NeverLock, you  will be  able t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un  your software  without  the  need for  any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nuals, code-wheels or key-diskettes.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gistered customers may purchase an update for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$39.00 +$6.00 handling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IVERSAL SUBSCRIPTION  6 EDITIONS       $249.00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get  the current  Universal NeverLock  right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way plus  5 Universal NeverLock updates  in th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ture.   Each  update will  arrive  about  onc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very 3  months.  No need  to call us.   We ship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ally when the newest version is ready.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SINESS NEVERLOCK               $139.00 + $6.00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moves Everlock hard drive copy-protection  and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key-diskette copy-protection  from all  busines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ftware. No more hidden files on your computer.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ver lose your last install !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fter you  use NeverLock,  you will  be able  t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ackup  your business  software, and  run it  o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other computer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ccept either Check or Money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 NOT accept credit card order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 customers and overseas customers must re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in U.S.A. funds drawn on a U.S.A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must remit payment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    $69.00 + $6.00 handling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 $249.00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6 Editio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     $139.00 + $6.00 handling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please add   7% GST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ario residents  please add   8% PST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opyware Inc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52 Nelson Circl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Newmarket, Ontario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ANADA   L3X 1R3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State/Prov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al Cod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tter from the U.S.A to Canada REQUIRES that you put 49 c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ge on the envelope you send to us, to be sure it gets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only accept VISA on telephone orders.  You may call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Copyware Inc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(416) 830-1961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